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E�V�X�e���</w:t>
      </w:r>
      <w:r>
        <w:rPr>
          <w:rtl w:val="true"/>
        </w:rPr>
        <w:t>֐</w:t>
      </w:r>
      <w:r>
        <w:rPr/>
        <w:t>��</w:t>
      </w:r>
      <w:r>
        <w:rPr/>
        <w:t>d�l     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      T.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1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E�C���h�E�T�[�o�ւ̗v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v���P�[�V�����v���O��������E�C���h�E�T�[�o�</w:t>
      </w:r>
      <w:r>
        <w:rPr/>
        <w:t>֗</w:t>
      </w:r>
      <w:r>
        <w:rPr/>
        <w:t>v������</w:t>
      </w:r>
      <w:r>
        <w:rPr>
          <w:rtl w:val="true"/>
        </w:rPr>
        <w:t>֐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>
          <w:rtl w:val="true"/>
        </w:rPr>
        <w:t>֐</w:t>
      </w:r>
      <w:r>
        <w:rPr/>
        <w:t xml:space="preserve">��� </w:t>
      </w:r>
      <w:r>
        <w:rPr/>
        <w:t>"wlib.h" �ɐ</w:t>
      </w:r>
      <w:r>
        <w:rPr/>
        <w:t>錾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̊</w:t>
      </w:r>
      <w:r>
        <w:rPr>
          <w:rtl w:val="true"/>
        </w:rPr>
        <w:t>֐</w:t>
      </w:r>
      <w:r>
        <w:rPr/>
        <w:t>��̓��</w:t>
      </w:r>
      <w:r>
        <w:rPr/>
        <w:t>[�U���[�h�Ō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Ȃ���΂Ȃ�</w:t>
      </w:r>
      <w:r>
        <w:rPr>
          <w:rtl w:val="true"/>
        </w:rPr>
        <w:t>܂</w:t>
      </w:r>
      <w:r>
        <w:rPr/>
        <w:t>���</w:t>
      </w:r>
      <w:r>
        <w:rPr/>
        <w:t>B�i�X�[�p�[�o�C�U���[�h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P�@�E�C���h�E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Connection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�C�u�����̎g�p�I���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</w:t>
      </w:r>
      <w:r>
        <w:rPr>
          <w:rtl w:val="true"/>
        </w:rPr>
        <w:t>֐</w:t>
      </w:r>
      <w:r>
        <w:rPr/>
        <w:t>����</w:t>
      </w:r>
      <w:r>
        <w:rPr/>
        <w:t>Ă΂��O�ɃI�[�v�������E�C���h�E��͂��</w:t>
      </w:r>
      <w:r>
        <w:rPr/>
        <w:t>ׂ</w:t>
      </w:r>
      <w:r>
        <w:rPr/>
        <w:t>ăN���[�Y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etRootEvent( ex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(*exec)();      �C�x���g�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g�E�C���h�E�̃C�x���g�������[�`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g�E�C���h�E�Ŕ�������\���̂���C�x���g�͎��̂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Redraw, EventMouseSwitch, EventMouseMove, Even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������[�`���� TRUE ��Ԃ��ƃC�x���g��󂯎������ƂɂȂ�̂Ń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T�[�o��̃f�t�H���g�̃C�x���g�������[�`���͌Ăяo����</w:t>
      </w:r>
      <w:r>
        <w:rPr>
          <w:rtl w:val="true"/>
        </w:rPr>
        <w:t>܂</w:t>
      </w:r>
      <w:r>
        <w:rPr/>
        <w:t>���</w:t>
      </w:r>
      <w:r>
        <w:rPr/>
        <w:t>BFAL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ƈ����ăf�t�H���g�̃C�x���g�������[�`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etBackPattern( s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*sp ;       ���[�g�E�C���h�E�̃o�b�N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g�E�C���h�E�̃o�b�N�p�^�[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MouseCursor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w ;        �}�E�X�J�[�\�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̕\���A��\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 sw �� ON �̎��͕\���AOFF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</w:t>
      </w:r>
      <w:r>
        <w:rPr/>
        <w:t>\���ł��B�}�E�X����\���̎��̓}�E�X�֌W�̃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*WindowGetCommon( name,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name ;     ���L�̈</w:t>
      </w:r>
      <w:r>
        <w:rPr/>
        <w:t>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len ;       ���L�̈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 �ŗ^����</w:t>
      </w:r>
      <w:r>
        <w:rPr/>
        <w:t>ꂽ���</w:t>
      </w:r>
      <w:r>
        <w:rPr/>
        <w:t>L�̈�ւ̃|�C���^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̈</w:t>
      </w:r>
      <w:r>
        <w:rPr/>
        <w:t>悪�</w:t>
      </w:r>
      <w:r>
        <w:rPr>
          <w:rtl w:val="true"/>
        </w:rPr>
        <w:t>ݒ</w:t>
      </w:r>
      <w:r>
        <w:rPr/>
        <w:t>肳��</w:t>
      </w:r>
      <w:r>
        <w:rPr/>
        <w:t>Ă��Ȃ�������́A�V���ɗ̈��m�</w:t>
      </w:r>
      <w:r>
        <w:rPr>
          <w:rtl w:val="true"/>
        </w:rPr>
        <w:t>ۂ</w:t>
      </w:r>
      <w:r>
        <w:rPr/>
        <w:t>��</w:t>
      </w:r>
      <w:r>
        <w:rPr/>
        <w:t>Ă��̃|�C���^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̂Ƃ��m�</w:t>
      </w:r>
      <w:r>
        <w:rPr>
          <w:rtl w:val="true"/>
        </w:rPr>
        <w:t>ۂ</w:t>
      </w:r>
      <w:r>
        <w:rPr/>
        <w:t>���̈�̑</w:t>
      </w:r>
      <w:r>
        <w:rPr/>
        <w:t xml:space="preserve">傫���� </w:t>
      </w:r>
      <w:r>
        <w:rPr/>
        <w:t>len 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en �� 0  �̎��͊�ɐ</w:t>
      </w:r>
      <w:r>
        <w:rPr>
          <w:rtl w:val="true"/>
        </w:rPr>
        <w:t>ݒ</w:t>
      </w:r>
      <w:r>
        <w:rPr/>
        <w:t>肳��</w:t>
      </w:r>
      <w:r>
        <w:rPr/>
        <w:t>Ă������L�̈���</w:t>
      </w:r>
      <w:r>
        <w:rPr/>
        <w:t>邾���</w:t>
      </w:r>
      <w:r>
        <w:rPr/>
        <w:t>ŁA�V���Ɋ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̂Ƃ��A���L�̈</w:t>
      </w:r>
      <w:r>
        <w:rPr/>
        <w:t>悪�</w:t>
      </w:r>
      <w:r>
        <w:rPr>
          <w:rtl w:val="true"/>
        </w:rPr>
        <w:t>ݒ</w:t>
      </w:r>
      <w:r>
        <w:rPr/>
        <w:t>肳��</w:t>
      </w:r>
      <w:r>
        <w:rPr/>
        <w:t>Ă��Ȃ���� NUL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indowResetCommon(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name ;     ���L�̈</w:t>
      </w:r>
      <w:r>
        <w:rPr/>
        <w:t>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C���^�� name �ŗ^����</w:t>
      </w:r>
      <w:r>
        <w:rPr/>
        <w:t>ꂽ���</w:t>
      </w:r>
      <w:r>
        <w:rPr/>
        <w:t>L�̈��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ł������� TRUE�A�ł��Ȃ�������� FALSE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ReadR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T�[�o�̐</w:t>
      </w:r>
      <w:r>
        <w:rPr>
          <w:rtl w:val="true"/>
        </w:rPr>
        <w:t>ݒ</w:t>
      </w:r>
      <w:r>
        <w:rPr/>
        <w:t>�</w:t>
      </w:r>
      <w:r>
        <w:rPr/>
        <w:t>t�@�C�� WSRV.RC ��ēǂ</w:t>
      </w:r>
      <w:r>
        <w:rPr>
          <w:rtl w:val="true"/>
        </w:rPr>
        <w:t>ݍ��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</w:t>
      </w:r>
      <w:r>
        <w:rPr>
          <w:rtl w:val="true"/>
        </w:rPr>
        <w:t>֐</w:t>
      </w:r>
      <w:r>
        <w:rPr/>
        <w:t>��͋��</w:t>
      </w:r>
      <w:r>
        <w:rPr/>
        <w:t>L�̈�̐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/>
        <w:t>邾���</w:t>
      </w:r>
      <w:r>
        <w:rPr/>
        <w:t>ł��B�e�A�v���P�[�V�����̐</w:t>
      </w:r>
      <w:r>
        <w:rPr>
          <w:rtl w:val="true"/>
        </w:rPr>
        <w:t>ݒ</w:t>
      </w:r>
      <w:r>
        <w:rPr/>
        <w:t>�͍</w:t>
      </w:r>
      <w:r>
        <w:rPr/>
        <w:t>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Εω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C���h�E�T�[�o���̂̐</w:t>
      </w:r>
      <w:r>
        <w:rPr>
          <w:rtl w:val="true"/>
        </w:rPr>
        <w:t>ݒ</w:t>
      </w:r>
      <w:r>
        <w:rPr/>
        <w:t>��</w:t>
      </w:r>
      <w:r>
        <w:rPr/>
        <w:t>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ReadResour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[�X�t�@�C��( WSRV.RS )��ēǂ</w:t>
      </w:r>
      <w:r>
        <w:rPr>
          <w:rtl w:val="true"/>
        </w:rPr>
        <w:t>ݍ��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T�[�o���g�p���Ă��</w:t>
      </w:r>
      <w:r>
        <w:rPr/>
        <w:t>郊�</w:t>
      </w:r>
      <w:r>
        <w:rPr/>
        <w:t>\�[�X( CloseButton, UpArrow etc )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ɕ\������Ă����͍̂ĕ\�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*WindowGetResource( rname, name, app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rtype ;        ���\�[�X�̎��( Pattern,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name ;         ��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appname ;      �A�v���P�[�V����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[�X�̎�̂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type �͌��</w:t>
      </w:r>
      <w:r>
        <w:rPr/>
        <w:t>݂̂</w:t>
      </w:r>
      <w:r>
        <w:rPr/>
        <w:t>Ƃ��� "Pattern", "String" �̂Q�̂ǂ��</w:t>
      </w:r>
      <w:r>
        <w:rPr/>
        <w:t>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  �̓��\�[�X�̎��ʎq�Ń��\�[�X�t�@�C�����ɋL�q����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ppname �͓������A�v���P�[�V�������ʎq�ł��B���\�[�X�t�@�C���ł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ʎq�͏ȗ��ł��</w:t>
      </w:r>
      <w:r>
        <w:rPr>
          <w:rtl w:val="true"/>
        </w:rPr>
        <w:t>܂</w:t>
      </w:r>
      <w:r>
        <w:rPr/>
        <w:t>������</w:t>
      </w:r>
      <w:r>
        <w:rPr/>
        <w:t>A�����ł͂ł��</w:t>
      </w:r>
      <w:r>
        <w:rPr>
          <w:rtl w:val="true"/>
        </w:rPr>
        <w:t>܂</w:t>
      </w:r>
      <w:r>
        <w:rPr/>
        <w:t>���</w:t>
      </w:r>
      <w:r>
        <w:rPr/>
        <w:t>B�E�C���h�E�T�[�o�͂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, name, appname  �̂��</w:t>
      </w:r>
      <w:r>
        <w:rPr/>
        <w:t>ׂ</w:t>
      </w:r>
      <w:r>
        <w:rPr/>
        <w:t>Ă���v���</w:t>
      </w:r>
      <w:r>
        <w:rPr/>
        <w:t>郊�</w:t>
      </w:r>
      <w:r>
        <w:rPr/>
        <w:t>\�[�X���A�Ȃ���� a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�����Ă��</w:t>
      </w:r>
      <w:r>
        <w:rPr/>
        <w:t>郊�</w:t>
      </w:r>
      <w:r>
        <w:rPr/>
        <w:t>\�[�X���� rtype, name ����v�����̂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*WindowMemoryAlloc(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ize ;          �m�</w:t>
      </w:r>
      <w:r>
        <w:rPr>
          <w:rtl w:val="true"/>
        </w:rPr>
        <w:t>ۂ</w:t>
      </w:r>
      <w:r>
        <w:rPr/>
        <w:t>��</w:t>
      </w:r>
      <w:r>
        <w:rPr/>
        <w:t>郁����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T�[�o�̃q�[�v���</w:t>
      </w:r>
      <w:r>
        <w:rPr/>
        <w:t>烁������</w:t>
      </w:r>
      <w:r>
        <w:rPr/>
        <w:t>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MemoryFree( 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*pt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MemoryAlloc �</w:t>
      </w:r>
      <w:r>
        <w:rPr>
          <w:rtl w:val="true"/>
        </w:rPr>
        <w:t>֐</w:t>
      </w:r>
      <w:r>
        <w:rPr/>
        <w:t>��</w:t>
      </w:r>
      <w:r>
        <w:rPr/>
        <w:t>Ŋm�</w:t>
      </w:r>
      <w:r>
        <w:rPr>
          <w:rtl w:val="true"/>
        </w:rPr>
        <w:t>ۂ</w:t>
      </w:r>
      <w:r>
        <w:rPr/>
        <w:t>����̈��</w:t>
      </w:r>
      <w:r>
        <w:rPr/>
        <w:t>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@�E�C���h�E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indowOpen( x, y, h, v, parent, ev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E�C���h�E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h, v ;          �E�C���h�E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parent ;        �e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event)();     �C�x���g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I�[�v�����</w:t>
      </w:r>
      <w:r>
        <w:rPr>
          <w:rtl w:val="true"/>
        </w:rPr>
        <w:t>܂</w:t>
      </w:r>
      <w:r>
        <w:rPr/>
        <w:t>��</w:t>
      </w:r>
      <w:r>
        <w:rPr/>
        <w:t>B�ʏ�͉�ʕ\���͍s���</w:t>
      </w:r>
      <w:r>
        <w:rPr>
          <w:rtl w:val="true"/>
        </w:rPr>
        <w:t>܂</w:t>
      </w:r>
      <w:r>
        <w:rPr/>
        <w:t>���</w:t>
      </w:r>
      <w:r>
        <w:rPr/>
        <w:t>B��ʂ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indowRedraw �</w:t>
      </w:r>
      <w:r>
        <w:rPr>
          <w:rtl w:val="true"/>
        </w:rPr>
        <w:t>֐</w:t>
      </w:r>
      <w:r>
        <w:rPr/>
        <w:t>���</w:t>
      </w:r>
      <w:r>
        <w:rPr/>
        <w:t>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parent �� NULL �̏</w:t>
      </w:r>
      <w:r>
        <w:rPr/>
        <w:t>ꍇ�̓��</w:t>
      </w:r>
      <w:r>
        <w:rPr/>
        <w:t>[�g�E�C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x���g�����</w:t>
      </w:r>
      <w:r>
        <w:rPr>
          <w:rtl w:val="true"/>
        </w:rPr>
        <w:t>֐</w:t>
      </w:r>
      <w:r>
        <w:rPr/>
        <w:t>��̏����͌�</w:t>
      </w:r>
      <w:r>
        <w:rPr/>
        <w:t>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������E�C���h�E�̂h�c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indowSimpleOpen( x, y, h, v, parent, ev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E�C���h�E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h, v ;          �E�C���h�E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parent ;        �e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event)();     �C�x���g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Ɖe�̂����E�C���h�E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������E�C���h�E�̂h�c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 WindowTitleOpen( x, y, h, v, parent, label, option, ev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E�C���h�E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h, v ;          �E�C���h�E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parent ;        �e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*label ;        �E�C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option ;        �{�b�N�X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event)();     �C�x���g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o�[�̂����E�C���h�E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tion  �͂��̃E�C���h�E�ɕ\������{�b�N�X�̎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{�b�N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Push, Icon, Resize, Zoom ������</w:t>
      </w:r>
      <w:r>
        <w:rPr>
          <w:rtl w:val="true"/>
        </w:rPr>
        <w:t>܂</w:t>
      </w:r>
      <w:r>
        <w:rPr/>
        <w:t>��</w:t>
      </w:r>
      <w:r>
        <w:rPr/>
        <w:t>B�����̃{�b�N�X��\������Ƃ��͘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������E�C���h�E�̂h�c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 WindowScrollOpen( x, y, h, v, parent, maxh, maxv,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xstep, ystep, ev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    �E�C���h�E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h, v ;          �E�C���h�E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parent ;        �e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maxh, maxv ;    �X�N���[��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dir ;           �X�N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step, ystep ;  �X�N���[���̃X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event)();     �C�x���g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o�[�̂����E�C���h�E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xh, maxv �� h, v ���</w:t>
      </w:r>
      <w:r>
        <w:rPr/>
        <w:t>傫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ir �̓X�N���[���ł������ DirectionX �</w:t>
      </w:r>
      <w:r>
        <w:rPr>
          <w:rtl w:val="true"/>
        </w:rPr>
        <w:t>܂</w:t>
      </w:r>
      <w:r>
        <w:rPr/>
        <w:t xml:space="preserve">��� </w:t>
      </w:r>
      <w:r>
        <w:rPr/>
        <w:t>DirectionY 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X�N���[������Ƃ��͂n�q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step, ystep �̓X�N���[���{�^��������Ƃ��̃X�N���[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p �� 16 �̔{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������E�C���h�E�̂h�c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R�@�E�C���h�E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Close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Pop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ł��O�Ɏ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Push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ł��Ɏ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Redraw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̏</w:t>
      </w:r>
      <w:r>
        <w:rPr/>
        <w:t>����</w:t>
      </w:r>
      <w:r>
        <w:rPr/>
        <w:t>Ƃ��ẮA�E�C���h�E�� RedrawEvent 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Move( wp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�E�C���h�E�̈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̍��</w:t>
      </w:r>
      <w:r>
        <w:rPr/>
        <w:t xml:space="preserve">オ </w:t>
      </w:r>
      <w:r>
        <w:rPr/>
        <w:t>( x, y ) �̈ʒu�ɂȂ�</w:t>
      </w:r>
      <w:r>
        <w:rPr/>
        <w:t>悤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Resize( wp, x, y, h,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�E�C���h�E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h, v ;      �E�C���h�E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̈ʒu�Ƒ</w:t>
      </w:r>
      <w:r>
        <w:rPr/>
        <w:t>傫��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croll( wp, dx, d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dx, dy ;    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̃r���[�|�[�g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�z�[���ʒu�i��q�j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, dy �̂ǂ��</w:t>
      </w:r>
      <w:r>
        <w:rPr/>
        <w:t xml:space="preserve">炩�� </w:t>
      </w:r>
      <w:r>
        <w:rPr/>
        <w:t>0 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Draw( WindowID, void*, 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    *buf ;      �`��o�b�t�@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n ;         �`��o�b�t�@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ɐ�A�����A���̑���`���</w:t>
      </w:r>
      <w:r>
        <w:rPr>
          <w:rtl w:val="true"/>
        </w:rPr>
        <w:t>܂</w:t>
      </w:r>
      <w:r>
        <w:rPr/>
        <w:t>��</w:t>
      </w:r>
      <w:r>
        <w:rPr/>
        <w:t>B�`���Ώ</w:t>
      </w:r>
      <w:r>
        <w:rPr>
          <w:rtl w:val="true"/>
        </w:rPr>
        <w:t>ۂ͕</w:t>
      </w:r>
      <w:r>
        <w:rPr/>
        <w:t>`��o�b�t�@�ɐ</w:t>
      </w:r>
      <w:r>
        <w:rPr>
          <w:rtl w:val="true"/>
        </w:rPr>
        <w:t>ݒ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`��o�b�t�@�̐</w:t>
      </w:r>
      <w:r>
        <w:rPr>
          <w:rtl w:val="true"/>
        </w:rPr>
        <w:t>ݒ</w:t>
      </w:r>
      <w:r>
        <w:rPr/>
        <w:t>�͌�</w:t>
      </w:r>
      <w:r>
        <w:rPr/>
        <w:t>q�̕`��o�b�t�@�</w:t>
      </w:r>
      <w:r>
        <w:rPr>
          <w:rtl w:val="true"/>
        </w:rPr>
        <w:t>ݒ�֐</w:t>
      </w: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W���_�̓r���[�|�[�g�̍���ʒu�ɂȂ�A�z�[���ʒu���ύX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̉</w:t>
      </w:r>
      <w:r>
        <w:rPr/>
        <w:t>e����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DrawAbs( wp, buf,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    *buf ;      �`��o�b�t�@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n ;         �`��o�b�t�@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ɐ�A�����A���̑���`���</w:t>
      </w:r>
      <w:r>
        <w:rPr>
          <w:rtl w:val="true"/>
        </w:rPr>
        <w:t>܂</w:t>
      </w:r>
      <w:r>
        <w:rPr/>
        <w:t>��</w:t>
      </w:r>
      <w:r>
        <w:rPr/>
        <w:t>B�r���[�|�[�g�Ǝq�E�C���h�E�A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͖�������</w:t>
      </w:r>
      <w:r>
        <w:rPr>
          <w:rtl w:val="true"/>
        </w:rPr>
        <w:t>܂</w:t>
      </w:r>
      <w:r>
        <w:rPr/>
        <w:t>��</w:t>
      </w:r>
      <w:r>
        <w:rPr/>
        <w:t>B��W���_�̓E�C���h�E����ʒu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MoveOperation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  *info ;     �C�x���g��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̃{�^���������ԂŌĂяo���A�{�^���������</w:t>
      </w:r>
      <w:r>
        <w:rPr/>
        <w:t>ꂽ�</w:t>
      </w:r>
      <w:r>
        <w:rPr/>
        <w:t>ʒu�ɃE�C���h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ResizeOperation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  *info ;     �C�x���g��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̃{�^���������ԂŌĂяo���A�{�^���������</w:t>
      </w:r>
      <w:r>
        <w:rPr/>
        <w:t>ꂽ�</w:t>
      </w:r>
      <w:r>
        <w:rPr/>
        <w:t>ʒu���E�C���h�E�̒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ƂȂ�</w:t>
      </w:r>
      <w:r>
        <w:rPr/>
        <w:t>悤�</w:t>
      </w:r>
      <w:r>
        <w:rPr/>
        <w:t>ɃE�C���h�E�̑</w:t>
      </w:r>
      <w:r>
        <w:rPr/>
        <w:t>傫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indowSendEvent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  *info ;     �C�x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E�C���h�E�ɃC�x���g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S�@�E�C���h�E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etClientData( wp, data, poi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data ;      �N���C�A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*pointer ;  �N���C�A���g�f�[�^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C�A���g�f�[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̃E�C���h�E��C�x���g�����</w:t>
      </w:r>
      <w:r>
        <w:rPr>
          <w:rtl w:val="true"/>
        </w:rPr>
        <w:t>֐</w:t>
      </w:r>
      <w:r>
        <w:rPr/>
        <w:t>��</w:t>
      </w:r>
      <w:r>
        <w:rPr/>
        <w:t>ŋ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�C���h�E���ƂɂɃf�[�^���������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C�A���g�f�[�^���P�̏</w:t>
      </w:r>
      <w:r>
        <w:rPr/>
        <w:t xml:space="preserve">ꍇ�� </w:t>
      </w:r>
      <w:r>
        <w:rPr/>
        <w:t>data �ɐ</w:t>
      </w:r>
      <w:r>
        <w:rPr>
          <w:rtl w:val="true"/>
        </w:rPr>
        <w:t>ݒ</w:t>
      </w:r>
      <w:r>
        <w:rPr/>
        <w:t>肵�</w:t>
      </w:r>
      <w:r>
        <w:rPr/>
        <w:t>A�����̏</w:t>
      </w:r>
      <w:r>
        <w:rPr/>
        <w:t>ꍇ�͓</w:t>
      </w:r>
      <w:r>
        <w:rPr/>
        <w:t>K���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̃|�C���^�Ƃ��� pointer 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etAttr( wp, at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attr ;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̑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WindowAttrTra, WindowAttrInvisible, WindowAttrGraphic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AttrGraphic256, WindowAttrGraphic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AttrTra �͓����E�C���h�E�̑����ł��B�����E�C���h�E�ɂ���Ƃ��̃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</w:t>
      </w:r>
      <w:r>
        <w:rPr/>
        <w:t>艜�̃</w:t>
      </w:r>
      <w:r>
        <w:rPr/>
        <w:t>E�C���h�E���d�˂ĕ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C���h�E�̕\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d�Ȃ</w:t>
      </w:r>
      <w:r>
        <w:rPr/>
        <w:t>邱�</w:t>
      </w:r>
      <w:r>
        <w:rPr/>
        <w:t>Ƃ��Ȃ��</w:t>
      </w:r>
      <w:r>
        <w:rPr/>
        <w:t>悤�</w:t>
      </w:r>
      <w:r>
        <w:rPr/>
        <w:t>Ȏq�E�C���h�E�ɑ΂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AttrInvisible �͕s�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AttrGraphic??? �̓O���t�B�b�N�g�p�����ł��B�O���t�B�b�N��g�p�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͂����w�</w:t>
      </w:r>
      <w:r>
        <w:rPr/>
        <w:t>肵�</w:t>
      </w:r>
      <w:r>
        <w:rPr/>
        <w:t>Ă��������B16, 256, 65536 �͂��</w:t>
      </w:r>
      <w:r>
        <w:rPr/>
        <w:t>ꂼ���</w:t>
      </w:r>
      <w:r>
        <w:rPr/>
        <w:t>ʃ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impleWindow, TitleWindow �ł̓f�t�H���g�͂O�ŁA����ȊO�� WindowAtt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etEventAttr( wp, at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attr ;      �C�x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C�x���g�����ɂ̓C�x���g�������[�`����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</w:t>
      </w:r>
      <w:r>
        <w:rPr/>
        <w:t>C�x���g�̎�</w:t>
      </w:r>
      <w:r>
        <w:rPr>
          <w:rtl w:val="true"/>
        </w:rPr>
        <w:t>ނ�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̒�����I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OpenON, EventRedrawON, EventCloseON, EventPo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PushON, EventMoveON, EventResizeON, EventIconif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ZoomON, EventScrollON, EventMouseSwitc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MouseMoveON, EventMouseEnterON, EventMouseOu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KeyON, EventIntervalON, EventUserON, EventGraph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��g�� EventAttrDefault �� WLIB.H �ɒ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etHome( wp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�z�[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̃z�[��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z�[���ʒu�Ƃ̓r���[�|�[�g�̍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鉼�</w:t>
      </w:r>
      <w:r>
        <w:rPr/>
        <w:t>z��W�ł��B�z�[���ʒu��ύX���</w:t>
      </w:r>
      <w:r>
        <w:rPr/>
        <w:t>邱�</w:t>
      </w:r>
      <w:r>
        <w:rPr/>
        <w:t>Ƃ� WindowDraw �</w:t>
      </w:r>
      <w:r>
        <w:rPr>
          <w:rtl w:val="true"/>
        </w:rPr>
        <w:t>֐</w:t>
      </w:r>
      <w:r>
        <w:rPr/>
        <w:t>��̕</w:t>
      </w:r>
      <w:r>
        <w:rPr/>
        <w:t>\���ʒu�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@�E�C���h�E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indowGetEventAttr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��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indowGetClientData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C�A���g�f�[�^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*WindowGetClientPointer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C�A���g�f�[�^�ւ̃|�C���^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GetPosition( wp, xp, y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*xp, *yp ;  �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̍����W�� xp, yp �Ŏ������A�h���X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GetSize( wp, hp, v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*hp, *vp ;  �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̑</w:t>
      </w:r>
      <w:r>
        <w:rPr/>
        <w:t xml:space="preserve">傫���� </w:t>
      </w:r>
      <w:r>
        <w:rPr/>
        <w:t>hp, vp �Ŏ������A�h���X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GetViewPosition( wp, xp, y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*xp, *yp ;  �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̃r���[�|�[�g�̍����W�� xp, yp �Ŏ������A�h���X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W�̓E�C���h�E�̍����_�Ƃ�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GetViewSize( wp, hp, v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*hp, *vp ;  �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̃r���[�|�[�g�̑</w:t>
      </w:r>
      <w:r>
        <w:rPr/>
        <w:t xml:space="preserve">傫���� </w:t>
      </w:r>
      <w:r>
        <w:rPr/>
        <w:t>hp, vp �Ŏ������A�h���X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GetScreenPosition( wp, xp, y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*xp, *yp ;  �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̃r���[�|�[�g����̓_�̃X�N���[����W�� xp, yp �Ŏ�����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GetHome( wp, xp, y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*xp, *yp ;  �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̃z�[���ʒu�� xp, yp �Ŏ������A�h���X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indowInner( wp,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�Q�ƍ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 ( x, y ) ���E�C���h�E���ǂ�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ł���� TRUE ��A�E�C���h�E�O�ł���� FALSE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indowGetParent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C���h�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indowGetNext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Ȃ��Ԃ̎��̃E�C���h�E��Ԃ��</w:t>
      </w:r>
      <w:r>
        <w:rPr>
          <w:rtl w:val="true"/>
        </w:rPr>
        <w:t>܂</w:t>
      </w:r>
      <w:r>
        <w:rPr/>
        <w:t>��</w:t>
      </w:r>
      <w:r>
        <w:rPr/>
        <w:t>B�E�C���h�E���ł��̎��� NULL 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indowGetLast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Ȃ��Ԃ̂ЂƂO�̃E�C���h�E��Ԃ��</w:t>
      </w:r>
      <w:r>
        <w:rPr>
          <w:rtl w:val="true"/>
        </w:rPr>
        <w:t>܂</w:t>
      </w:r>
      <w:r>
        <w:rPr/>
        <w:t>��</w:t>
      </w:r>
      <w:r>
        <w:rPr/>
        <w:t>B�E�C���h�E���ł��O�ɂ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indowGetChildTop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O�ɂ���q�E�C���h�E��Ԃ��</w:t>
      </w:r>
      <w:r>
        <w:rPr>
          <w:rtl w:val="true"/>
        </w:rPr>
        <w:t>܂</w:t>
      </w:r>
      <w:r>
        <w:rPr/>
        <w:t>��</w:t>
      </w:r>
      <w:r>
        <w:rPr/>
        <w:t>B�q�E�C���h�E���Ȃ����� NULL 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indowGetChildBottom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ɂ���q�E�C���h�E��Ԃ��</w:t>
      </w:r>
      <w:r>
        <w:rPr>
          <w:rtl w:val="true"/>
        </w:rPr>
        <w:t>܂</w:t>
      </w:r>
      <w:r>
        <w:rPr/>
        <w:t>��</w:t>
      </w:r>
      <w:r>
        <w:rPr/>
        <w:t>B�q�E�C���h�E���Ȃ����� NUL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indowGetChild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  *info ;     �C�x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��</w:t>
      </w:r>
      <w:r>
        <w:rPr/>
        <w:t>𑗂�ׂ��</w:t>
      </w:r>
      <w:r>
        <w:rPr/>
        <w:t>q�E�C���h�E��Ainfo-&gt;x, info-&gt;y  �̒l�Ǝq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d�Ȃ���l���ĒT���</w:t>
      </w:r>
      <w:r>
        <w:rPr>
          <w:rtl w:val="true"/>
        </w:rPr>
        <w:t>܂</w:t>
      </w:r>
      <w:r>
        <w:rPr/>
        <w:t>��</w:t>
      </w:r>
      <w:r>
        <w:rPr/>
        <w:t>B�Ȃ�����</w:t>
      </w:r>
      <w:r>
        <w:rPr/>
        <w:t xml:space="preserve">ꍇ�� </w:t>
      </w:r>
      <w:r>
        <w:rPr/>
        <w:t>NUL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fo-&gt;x, info-&gt;y  �̒l�͌�������q�E�C���h�E�̃��[�J����W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U�@���̑��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indowGetEventInfo(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  *info ;     �C�x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ƃL�[��͂̏��� info 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̈</w:t>
      </w:r>
      <w:r>
        <w:rPr>
          <w:rtl w:val="true"/>
        </w:rPr>
        <w:t>ړ</w:t>
      </w:r>
      <w:r>
        <w:rPr/>
        <w:t>��</w:t>
      </w:r>
      <w:r>
        <w:rPr/>
        <w:t>A�{�^���̕ω��A�</w:t>
      </w:r>
      <w:r>
        <w:rPr>
          <w:rtl w:val="true"/>
        </w:rPr>
        <w:t>܂</w:t>
      </w:r>
      <w:r>
        <w:rPr/>
        <w:t>��̓</w:t>
      </w:r>
      <w:r>
        <w:rPr/>
        <w:t>L�[��͂���������͖</w:t>
      </w:r>
      <w:r>
        <w:rPr>
          <w:rtl w:val="true"/>
        </w:rPr>
        <w:t>߂</w:t>
      </w:r>
      <w:r>
        <w:rPr/>
        <w:t>�</w:t>
      </w:r>
      <w:r>
        <w:rPr/>
        <w:t>l TRUE �A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ALSE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indowCheckEventInfo(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  *info ;     �C�x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�Ԃ̕ω��A�</w:t>
      </w:r>
      <w:r>
        <w:rPr>
          <w:rtl w:val="true"/>
        </w:rPr>
        <w:t>܂</w:t>
      </w:r>
      <w:r>
        <w:rPr/>
        <w:t>��̓</w:t>
      </w:r>
      <w:r>
        <w:rPr/>
        <w:t>L�[��͂���������ǂ���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͖</w:t>
      </w:r>
      <w:r>
        <w:rPr>
          <w:rtl w:val="true"/>
        </w:rPr>
        <w:t>߂</w:t>
      </w:r>
      <w:r>
        <w:rPr/>
        <w:t>�</w:t>
      </w:r>
      <w:r>
        <w:rPr/>
        <w:t>l TRUE �A�Ȃ�������� FALSE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creen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y�у}�E�X��E�C���h�E�p�ɏ����</w:t>
      </w:r>
      <w:r>
        <w:rPr>
          <w:rtl w:val="true"/>
        </w:rPr>
        <w:t>܂</w:t>
      </w:r>
      <w:r>
        <w:rPr/>
        <w:t>��</w:t>
      </w:r>
      <w:r>
        <w:rPr/>
        <w:t>BWindowScreenQuit  �</w:t>
      </w:r>
      <w:r>
        <w:rPr>
          <w:rtl w:val="true"/>
        </w:rPr>
        <w:t>֐</w:t>
      </w:r>
      <w:r>
        <w:rPr/>
        <w:t>��</w:t>
      </w:r>
      <w:r>
        <w:rPr/>
        <w:t>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�ɖ</w:t>
      </w:r>
      <w:r>
        <w:rPr>
          <w:rtl w:val="true"/>
        </w:rPr>
        <w:t>߂</w:t>
      </w:r>
      <w:r>
        <w:rPr/>
        <w:t>���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��S�ɖ</w:t>
      </w:r>
      <w:r>
        <w:rPr>
          <w:rtl w:val="true"/>
        </w:rPr>
        <w:t>߂����߂</w:t>
      </w:r>
      <w:r>
        <w:rPr/>
        <w:t>ɂ́A���̊</w:t>
      </w:r>
      <w:r>
        <w:rPr>
          <w:rtl w:val="true"/>
        </w:rPr>
        <w:t>֐</w:t>
      </w:r>
      <w:r>
        <w:rPr/>
        <w:t>���</w:t>
      </w:r>
      <w:r>
        <w:rPr/>
        <w:t>s�</w:t>
      </w:r>
      <w:r>
        <w:rPr/>
        <w:t>シ�</w:t>
      </w:r>
      <w:r>
        <w:rPr/>
        <w:t>ׂ</w:t>
      </w:r>
      <w:r>
        <w:rPr/>
        <w:t>Ă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h�E��ĕ\�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creenQu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y�у}�E�X��ʏ�̏�Ԃɖ</w:t>
      </w:r>
      <w:r>
        <w:rPr>
          <w:rtl w:val="true"/>
        </w:rPr>
        <w:t>߂��܂</w:t>
      </w:r>
      <w:r>
        <w:rPr/>
        <w:t>��</w:t>
      </w:r>
      <w:r>
        <w:rPr/>
        <w:t>B��ʂ�󂷂</w:t>
      </w:r>
      <w:r>
        <w:rPr/>
        <w:t>悤�</w:t>
      </w:r>
      <w:r>
        <w:rPr/>
        <w:t>ȃv���O�����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Ŏ�s�������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Window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T�[�o�̃o�[�W���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� 1.26 �Ȃ� "1.26" �Ƃ���������ւ̃|�C���^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*WindowSetSignal( ent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(*entry)();      �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O�i���̏������[�`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O�i���������[�`���̃f�t�H���g�� WLIB.A ��̃��[�`���ɂȂ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�ł� KILL �V�O�i���̏����̂</w:t>
      </w:r>
      <w:r>
        <w:rPr>
          <w:rtl w:val="true"/>
        </w:rPr>
        <w:t>ݒ</w:t>
      </w:r>
      <w:r>
        <w:rPr/>
        <w:t>�</w:t>
      </w:r>
      <w:r>
        <w:rPr/>
        <w:t>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indowSendSignal( psp, code, bu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psp ;            �v���Z�X�Ǘ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code ;           �V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*buf ;           �V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O�i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psp �̓V�O�i����󂯎��v���Z�X�̃v���Z�X�Ǘ��|�C��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̓</w:t>
      </w:r>
      <w:r>
        <w:rPr/>
        <w:t>v���Z�X�h�c�i��q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de = 0xFFF9 �� KILL �V�O�i���Ɏg�p���</w:t>
      </w:r>
      <w:r>
        <w:rPr>
          <w:rtl w:val="true"/>
        </w:rPr>
        <w:t>܂</w:t>
      </w:r>
      <w:r>
        <w:rPr/>
        <w:t>��</w:t>
      </w:r>
      <w:r>
        <w:rPr/>
        <w:t>B����ȊO�� code �� buf�@�͎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g�p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WindowSendEventAll( id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id ;        �v���Z�X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  *info ;     �C�x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d �̎����v���Z�X�ɑ�����E�C���h�E���</w:t>
      </w:r>
      <w:r>
        <w:rPr/>
        <w:t>ׂ</w:t>
      </w:r>
      <w:r>
        <w:rPr/>
        <w:t>ĂɃC�x���g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Z�X�̏I������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etPalet( p1, p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p1 ;            �y�[�p�[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p3 ;            �n�C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p�[�J���[�ƃn�C���C�g�̃p���b�g�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etFocus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�t�H�[�J�X����E�C���h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p �� NULL �ɂ���ƃt�H�[�J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RootScroll(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x, y ;      �z�[��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̃z�[���|�W�V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GetRootScroll( xp, y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*xp, *yp ;  �i�[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̃z�[���|�W�V����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indowGetGraphic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̃</w:t>
      </w:r>
      <w:r>
        <w:rPr/>
        <w:t>O���t�B�b�N���[�h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� WindowAttrGraphic16, WindowAttrGraphic256, WindowAttrGraphic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indowSetGraphicMode(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mode ;          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de �� WindowAttrGraphic16, WindowAttrGraphic256, WindowAttrGraphic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�C�u�����ł͎��̂</w:t>
      </w:r>
      <w:r>
        <w:rPr/>
        <w:t>悤�</w:t>
      </w:r>
      <w:r>
        <w:rPr/>
        <w:t>ȑ��ϐ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@WLIB.A �Œ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ID    WindowRootID            ���[�g�E�C���h�E�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      *WindowBackPattern      ���[�g�E�C���h�E�̃o�b�N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WindowProcessID         �v���Z�X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��Z�X�h�c�̓E�C���h�E�T�[�o��g�p���Ă���v���Z�X�ɗ^������ԍ��ł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P�</w:t>
      </w:r>
      <w:r>
        <w:rPr>
          <w:rtl w:val="true"/>
        </w:rPr>
        <w:t>܂</w:t>
      </w:r>
      <w:r>
        <w:rPr/>
        <w:t>ł̐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̑��ϐ��� WLIB.H �Ő</w:t>
      </w:r>
      <w:r>
        <w:rPr/>
        <w:t>錾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@�A�v���P�[�V�����Œ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WindowHeapSiz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[�v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q�[�v��K�v�Ƃ���</w:t>
      </w:r>
      <w:r>
        <w:rPr>
          <w:rtl w:val="true"/>
        </w:rPr>
        <w:t>֐</w:t>
      </w:r>
      <w:r>
        <w:rPr/>
        <w:t>��</w:t>
      </w:r>
      <w:r>
        <w:rPr/>
        <w:t>i malloc, fopen �Ȃ�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p���</w:t>
      </w:r>
      <w:r>
        <w:rPr/>
        <w:t>鎞�͎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̕ϐ���</w:t>
      </w:r>
      <w:r>
        <w:rPr/>
        <w:t>錾���</w:t>
      </w:r>
      <w:r>
        <w:rPr/>
        <w:t>Ȃ����̓q�[�v�̈�͊m�</w:t>
      </w:r>
      <w:r>
        <w:rPr>
          <w:rtl w:val="true"/>
        </w:rPr>
        <w:t>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`��o�b�t�@�̐</w:t>
      </w:r>
      <w:r>
        <w:rPr>
          <w:rtl w:val="true"/>
        </w:rPr>
        <w:t>ݒ�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Draw, WindowDrawAbs �</w:t>
      </w:r>
      <w:r>
        <w:rPr>
          <w:rtl w:val="true"/>
        </w:rPr>
        <w:t>֐</w:t>
      </w:r>
      <w:r>
        <w:rPr/>
        <w:t>��</w:t>
      </w:r>
      <w:r>
        <w:rPr/>
        <w:t>ɂ�����`��o�b�t�@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֐</w:t>
      </w:r>
      <w:r>
        <w:rPr/>
        <w:t>��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̊</w:t>
      </w:r>
      <w:r>
        <w:rPr>
          <w:rtl w:val="true"/>
        </w:rPr>
        <w:t>֐</w:t>
      </w:r>
      <w:r>
        <w:rPr/>
        <w:t xml:space="preserve">��� </w:t>
      </w:r>
      <w:r>
        <w:rPr/>
        <w:t>WLIB.A �ɒ�`����Ă���A�E�C���h�E�T�[�o�ɂ͏����͂</w:t>
      </w:r>
      <w:r>
        <w:rPr/>
        <w:t>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SetClear( buf,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*buf ;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olor ;     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R�[�h color �ł̃N���A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R�[�h�� 0 - 3 �ł��</w:t>
      </w:r>
      <w:r>
        <w:rPr/>
        <w:t>ꂼ�ꎟ�̂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���i�s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�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ʓI�ɂ̓J���[�R�[�h 0, 1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R�[�h 2 �̓O���t�B�b�N��ʂ�g�p���</w:t>
      </w:r>
      <w:r>
        <w:rPr/>
        <w:t>鎞�</w:t>
      </w:r>
      <w:r>
        <w:rPr/>
        <w:t>ɕ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SetLine( buf, x1, y1, x2, y2, code,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*buf ;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1, y1 ;    ���_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2, y2 ;    ���_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olor ;     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option ;    �`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`�̈��h��Ԃ��A����`��`���A�̂ǂ</w:t>
      </w:r>
      <w:r>
        <w:rPr/>
        <w:t>ꂩ�̏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tion �� OptionLine, OptionBox, OptionFill, OptionShadow �̂����̂ǂ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OptionShadow �͉e���̒��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or �� Line Box Fill  �ɂ��Ă� 0 �` 3 �Ƃ��̔r���I�_���a��</w:t>
      </w:r>
      <w:r>
        <w:rPr>
          <w:rtl w:val="true"/>
        </w:rPr>
        <w:t>ݒ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r���I�_���a�ɂ� 0 �` 3 �̒l�� OptionXor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tionShadow  �̎��� Color �� ShadowUp ShadowDown �̂ǂ��</w:t>
      </w:r>
      <w:r>
        <w:rPr/>
        <w:t>炩�</w:t>
      </w:r>
      <w:r>
        <w:rPr/>
        <w:t>ŁA���̌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オ��</w:t>
      </w:r>
      <w:r>
        <w:rPr/>
        <w:t>Č����</w:t>
      </w:r>
      <w:r>
        <w:rPr/>
        <w:t>邩�</w:t>
      </w:r>
      <w:r>
        <w:rPr/>
        <w:t>A����Ō����</w:t>
      </w:r>
      <w:r>
        <w:rPr/>
        <w:t>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SetPut( buf, x, y, s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*buf ;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, y ;      �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 *sp ;       �\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[���̕\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SetSymbol( buf, x, y, str, attr,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*buf ;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, y ;      �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 ;      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ttr ;      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font ;      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̕\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ttr �̓J���[�R�[�h 0 �` 3 �ɑΉ����</w:t>
      </w:r>
      <w:r>
        <w:rPr>
          <w:rtl w:val="true"/>
        </w:rPr>
        <w:t>܂</w:t>
      </w:r>
      <w:r>
        <w:rPr/>
        <w:t>��</w:t>
      </w:r>
      <w:r>
        <w:rPr/>
        <w:t>B�n�C���C�g�y�є��]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/>
        <w:t xml:space="preserve">ꂼ�� </w:t>
      </w:r>
      <w:r>
        <w:rPr/>
        <w:t>AttrHighLight, AttrReverse, AttrMesh �Ƃn�q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nt �͕����t�H���g�� 12 16 24 �̒�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LIB.H �� AttrDefault ����`����Ă��</w:t>
      </w:r>
      <w:r>
        <w:rPr>
          <w:rtl w:val="true"/>
        </w:rPr>
        <w:t>܂</w:t>
      </w:r>
      <w:r>
        <w:rPr/>
        <w:t>��</w:t>
      </w:r>
      <w:r>
        <w:rPr/>
        <w:t>B����̓J���[�R�[�h 1 �̔��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SetPattern( buf, s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*buf ;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*sp ;       �\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[���̕\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C���h�E���p�^�[�����������</w:t>
      </w:r>
      <w:r>
        <w:rPr/>
        <w:t>ꍇ�͌</w:t>
      </w:r>
      <w:r>
        <w:rPr/>
        <w:t>J��Ԃ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SetGraphicClear( buf,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*buf ;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olor ;     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�ʂ̃N���A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SetGraphicLine( buf, x1, y1, x2, y2, code,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*buf ;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1, y1 ;    ���_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2, y2 ;    ���_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olor ;     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option ;    �`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�ʂŒ�����A��`�̈��h��Ԃ��A����`��`���A�̂ǂ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tion �� OptionLine, OptionBox, OptionFill �̂����̂ǂ</w:t>
      </w:r>
      <w:r>
        <w:rPr/>
        <w:t>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SetGraphicPut( buf, x1, y1, x2, y2, gbu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 *buf ;      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1, y1 ;    ���_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2, y2 ;    ���_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*gbuf ;     �o�b�t�@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p�^�[���̕\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